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РОССИЙСКОЙ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АКАДЕМИИ НАУК (ИРИ Р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ОЛЬСТВО ФИНЛЯНДИИ В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ОДЫХ УЧЕНЫХ ИРИ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ационной поддержке журнала «Российская исто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Международная научно-практическа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а-конференция молодых уче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ИСТОРИЯ РоссиИ с древнейших времЕн до XXI века: проблемы, дискуссии, новые взгля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8–9 </w:t>
      </w:r>
      <w:r>
        <w:rPr>
          <w:rFonts w:cs="Times New Roman" w:ascii="Times New Roman" w:hAnsi="Times New Roman"/>
          <w:b/>
          <w:sz w:val="28"/>
          <w:szCs w:val="28"/>
        </w:rPr>
        <w:t>октя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а-конференция проводится в Институте российской истории РАН по адресу: г. Москва, улица Дм. Ульянова, д.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ДОК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8 ок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30–10:00 — регистрация участников (конференц-зал, 4-й э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:00–11:00 — открытие школы-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:00–13:00 — 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:00–15:00 — обеденный пере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:00–18:00 — круглый стол «Пространство власти: государство, общество, человек» (здание ИРИ РАН, 3 этаж, ауд. 2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–18:00 — российско-финляндский научный семинар молодых ученых (здание Посольства Финляндии в Моск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 окт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–17:00 — секционные засе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секция 1 – ауд. 2, секция 2 – ауд. 34, секция 3 – конференц-за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–14:00 — обеденный пере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:00–17:30 — закрытие школы-конференции (конференц-з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тупление на секции – 1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суждение доклада – 5–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915) 360-62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школы-конференции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mu_IRIRAN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айт школы-конференци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konf.iriran.ru/</w:t>
        </w:r>
      </w:hyperlink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ШКОЛЫ-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8 октяб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я: </w:t>
      </w:r>
      <w:r>
        <w:rPr>
          <w:rFonts w:cs="Times New Roman" w:ascii="Times New Roman" w:hAnsi="Times New Roman"/>
          <w:sz w:val="28"/>
          <w:szCs w:val="28"/>
        </w:rPr>
        <w:t>директор ИРИ РАН д.и.н. Юрий Александрович Петров, заместитель директора ИРИ РАН д.и.н. Сергей Владимирович Журавлёв, заместитель Посла Финляндии в России г-жа Марья Коскела, депутат Парламента Финляндии, руководитель организации «Историки без границ» г-н Эркки Туоми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ольф Германович Пихоя – д.и.н., профессор, главный научный сотрудник Института российской истории РАН, главный редактор журнала «Российская 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на Юрьевна Зубкова – д.и.н., руководитель Центра социальной истории Института российской истории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Прохорович Булдаков – д.и.н., главный научный сотрудник Института российской истории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тьяна Михайловна Смирнова – д.и.н., ведущий научный сотрудник Центра социальной истории Института российской истории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глый стол «Пространство власти: государство, общество, челов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ий – д.и.н. Валентин Валентинович Шелох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.и.н. Кирилл Андреевич Соловьёв, д.и.н. Любовь Фёдоровна Писарькова, д.и.н. Василий Васильевич Зверев, д.и.н. Рудольф Германович Пихоя, д.и.н. Елена Юрьевна Зубкова, д.и.н. Владимир Прохорович Булд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Александрович Шевченко</w:t>
      </w:r>
      <w:r>
        <w:rPr>
          <w:rFonts w:cs="Times New Roman" w:ascii="Times New Roman" w:hAnsi="Times New Roman"/>
          <w:sz w:val="28"/>
          <w:szCs w:val="28"/>
        </w:rPr>
        <w:t xml:space="preserve"> (Липецкий педагогический университе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стьянство и власть в начале XX в.: борьба за народную трез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ил Григорьевич Алмазов</w:t>
      </w:r>
      <w:r>
        <w:rPr>
          <w:rFonts w:cs="Times New Roman" w:ascii="Times New Roman" w:hAnsi="Times New Roman"/>
          <w:sz w:val="28"/>
          <w:szCs w:val="28"/>
        </w:rPr>
        <w:t xml:space="preserve"> (исторический факультет МГ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ный административной аппарат в чрезвычайных условиях Первой русской революции (на материалах Декабрьского восстания в Моск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 Анатольевич Концевой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ый архив РФ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номен постреволюционной двухпартийности и практики взаимодействия политических институтов России в 1918 г.</w:t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Игоревна Морозова</w:t>
      </w:r>
      <w:r>
        <w:rPr>
          <w:rFonts w:cs="Times New Roman" w:ascii="Times New Roman" w:hAnsi="Times New Roman"/>
          <w:sz w:val="28"/>
          <w:szCs w:val="28"/>
        </w:rPr>
        <w:t xml:space="preserve"> (Институт истории Сибирского отделения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ирование партийно-советской элиты Сибири в 1920-е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й Владимирович Абрамов</w:t>
      </w:r>
      <w:r>
        <w:rPr>
          <w:rFonts w:cs="Times New Roman" w:ascii="Times New Roman" w:hAnsi="Times New Roman"/>
          <w:sz w:val="28"/>
          <w:szCs w:val="28"/>
        </w:rPr>
        <w:t xml:space="preserve"> (исторический факультет МГ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выбора оптимальной стратегии политического лидерства в послесталинском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ОННЫЕ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9 октяб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История России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X в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ий – Алексей Алексеевич Голуб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 Анатольевна Гордеева</w:t>
      </w:r>
      <w:r>
        <w:rPr>
          <w:rFonts w:cs="Times New Roman" w:ascii="Times New Roman" w:hAnsi="Times New Roman"/>
          <w:sz w:val="28"/>
          <w:szCs w:val="28"/>
        </w:rPr>
        <w:t xml:space="preserve"> (Институт истории Академии наук Республики Узбекист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ребальный обряд и искусство в «зверином стиле» как отражение мировоззрения населения Южной Сибири и Средней Азии в древ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 Владимирович Вершинин</w:t>
      </w:r>
      <w:r>
        <w:rPr>
          <w:rFonts w:cs="Times New Roman" w:ascii="Times New Roman" w:hAnsi="Times New Roman"/>
          <w:sz w:val="28"/>
          <w:szCs w:val="28"/>
        </w:rPr>
        <w:t xml:space="preserve"> (Институт российской истории Р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евнейший вид Сказания о трех пленениях Иерусалим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й Иванович Кузнецов</w:t>
      </w:r>
      <w:r>
        <w:rPr>
          <w:rFonts w:cs="Times New Roman" w:ascii="Times New Roman" w:hAnsi="Times New Roman"/>
          <w:sz w:val="28"/>
          <w:szCs w:val="28"/>
        </w:rPr>
        <w:t xml:space="preserve"> (Лицей Национального исследовательского университета «Высшая школа экономики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ражение международной обстановки в донесениях дьяка К. Нефимонова из Вены 1696–1697 г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на Тазабаевна Накишова</w:t>
      </w:r>
      <w:r>
        <w:rPr>
          <w:rFonts w:cs="Times New Roman" w:ascii="Times New Roman" w:hAnsi="Times New Roman"/>
          <w:sz w:val="28"/>
          <w:szCs w:val="28"/>
        </w:rPr>
        <w:t xml:space="preserve"> (Уральский федеральный университ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М. Девиер как первый генерал-полицмейстер Санкт-Петербурга (историографический аспект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 Алексеевич Кирпичников</w:t>
      </w:r>
      <w:r>
        <w:rPr>
          <w:rFonts w:cs="Times New Roman" w:ascii="Times New Roman" w:hAnsi="Times New Roman"/>
          <w:sz w:val="28"/>
          <w:szCs w:val="28"/>
        </w:rPr>
        <w:t xml:space="preserve"> (исторический факультет МГ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иты служилых «городов» в период движения Болотников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Владимирович Воробьёв</w:t>
      </w:r>
      <w:r>
        <w:rPr>
          <w:rFonts w:cs="Times New Roman" w:ascii="Times New Roman" w:hAnsi="Times New Roman"/>
          <w:sz w:val="28"/>
          <w:szCs w:val="28"/>
        </w:rPr>
        <w:t xml:space="preserve"> (Институт российской истории Р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Известия» В.Н. Татищева о законодательстве Разбойного приказа эпохи Ивана IV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ил Александрович Киселёв</w:t>
      </w:r>
      <w:r>
        <w:rPr>
          <w:rFonts w:cs="Times New Roman" w:ascii="Times New Roman" w:hAnsi="Times New Roman"/>
          <w:sz w:val="28"/>
          <w:szCs w:val="28"/>
        </w:rPr>
        <w:t xml:space="preserve"> (Уральский федеральный университ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ымская угроза, служи и военные тревоги на Юго-Западе Российской империи в середине XVIII 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я Владимировна Ткаченко</w:t>
      </w:r>
      <w:r>
        <w:rPr>
          <w:rFonts w:cs="Times New Roman" w:ascii="Times New Roman" w:hAnsi="Times New Roman"/>
          <w:sz w:val="28"/>
          <w:szCs w:val="28"/>
        </w:rPr>
        <w:t xml:space="preserve"> (исторический факультет МГ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ий атлас 1760-х гг.: несостоявшееся издание и причины неудач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Владимировна Суровцева</w:t>
      </w:r>
      <w:r>
        <w:rPr>
          <w:rFonts w:cs="Times New Roman" w:ascii="Times New Roman" w:hAnsi="Times New Roman"/>
          <w:sz w:val="28"/>
          <w:szCs w:val="28"/>
        </w:rPr>
        <w:t xml:space="preserve"> (филологический факультет МГ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опросу о взаимоотношениях писателей и властителей в России: на материале «писем царю» в творчестве А.П. Сумарокова (Постановка проблемы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ья Александровна Оксамитная</w:t>
      </w:r>
      <w:r>
        <w:rPr>
          <w:rFonts w:cs="Times New Roman" w:ascii="Times New Roman" w:hAnsi="Times New Roman"/>
          <w:sz w:val="28"/>
          <w:szCs w:val="28"/>
        </w:rPr>
        <w:t xml:space="preserve"> (Историко-архивный институт РГГ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следование «коллективного портрета» придворного периода правления Екатер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с помощью просопографической базы данных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г Викторович Ларюшкин</w:t>
      </w:r>
      <w:r>
        <w:rPr>
          <w:rFonts w:cs="Times New Roman" w:ascii="Times New Roman" w:hAnsi="Times New Roman"/>
          <w:sz w:val="28"/>
          <w:szCs w:val="28"/>
        </w:rPr>
        <w:t xml:space="preserve"> (Институт российской истории Р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овские купцы греческого происхождения: роль в торговой и общественной жизни города (70-е гг. XVIII в. – середина XIX вв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а Константиновна Ермакова</w:t>
      </w:r>
      <w:r>
        <w:rPr>
          <w:rFonts w:cs="Times New Roman" w:ascii="Times New Roman" w:hAnsi="Times New Roman"/>
          <w:sz w:val="28"/>
          <w:szCs w:val="28"/>
        </w:rPr>
        <w:t xml:space="preserve"> (Институт истории и археологии Уральского отделения Р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странные специалисты и индустриальная идентичность Урала XVIII–XIX вв.: источниковедческий асп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История Российской импе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> в. – 1917 г.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– Олеся Анатольевна Пл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ся Анатольевна Плех</w:t>
      </w:r>
      <w:r>
        <w:rPr>
          <w:rFonts w:cs="Times New Roman" w:ascii="Times New Roman" w:hAnsi="Times New Roman"/>
          <w:sz w:val="28"/>
          <w:szCs w:val="28"/>
        </w:rPr>
        <w:t xml:space="preserve"> (Институт российской истории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омственный контроль во второй четверти XIX в. (на материалах ревизий местных учреждений МВ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лейха Жамбот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шева</w:t>
      </w:r>
      <w:r>
        <w:rPr>
          <w:rFonts w:cs="Times New Roman" w:ascii="Times New Roman" w:hAnsi="Times New Roman"/>
          <w:sz w:val="28"/>
          <w:szCs w:val="28"/>
        </w:rPr>
        <w:t xml:space="preserve"> (Кабардино-Балкарский научный центр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взаимодействия государственных и общественных институтов в системе местного самоуправления у горских народов во второй половине XIX – начале XX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я Сергеевна Шишкина</w:t>
      </w:r>
      <w:r>
        <w:rPr>
          <w:rFonts w:cs="Times New Roman" w:ascii="Times New Roman" w:hAnsi="Times New Roman"/>
          <w:sz w:val="28"/>
          <w:szCs w:val="28"/>
        </w:rPr>
        <w:t xml:space="preserve"> (Орловский государственный университе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ное пространство Императорского училища прав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ил Анатольевич Виноградов</w:t>
      </w:r>
      <w:r>
        <w:rPr>
          <w:rFonts w:cs="Times New Roman" w:ascii="Times New Roman" w:hAnsi="Times New Roman"/>
          <w:sz w:val="28"/>
          <w:szCs w:val="28"/>
        </w:rPr>
        <w:t xml:space="preserve"> (Школа № 1797 «Богородская», Москва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кружение волостного старшины Фёдора Куликова по данным метрических кн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ий Анатольевич Болтрукевич</w:t>
      </w:r>
      <w:r>
        <w:rPr>
          <w:rFonts w:cs="Times New Roman" w:ascii="Times New Roman" w:hAnsi="Times New Roman"/>
          <w:sz w:val="28"/>
          <w:szCs w:val="28"/>
        </w:rPr>
        <w:t xml:space="preserve"> (Институт российской истории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глийские военно-морские станции и торговые порты глазами русских путешественников во второй половине XIX – начале XX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 Вадимовна Семененко</w:t>
      </w:r>
      <w:r>
        <w:rPr>
          <w:rFonts w:cs="Times New Roman" w:ascii="Times New Roman" w:hAnsi="Times New Roman"/>
          <w:sz w:val="28"/>
          <w:szCs w:val="28"/>
        </w:rPr>
        <w:t xml:space="preserve"> (Центральный военно-морской музей Министерства обороны РФ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настырская реформа в Царстве Польском 1864 г.: интеграция или русифик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онт Сукхдевович Сингх</w:t>
      </w:r>
      <w:r>
        <w:rPr>
          <w:rFonts w:cs="Times New Roman" w:ascii="Times New Roman" w:hAnsi="Times New Roman"/>
          <w:sz w:val="28"/>
          <w:szCs w:val="28"/>
        </w:rPr>
        <w:t xml:space="preserve"> («Гимназия Свет» (Москва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славный Свято-Тихоновский гуманитарный университе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православного духовенства на пароходах Добровольного флота в конце XIX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лл Яковлевич Паромов</w:t>
      </w:r>
      <w:r>
        <w:rPr>
          <w:rFonts w:cs="Times New Roman" w:ascii="Times New Roman" w:hAnsi="Times New Roman"/>
          <w:sz w:val="28"/>
          <w:szCs w:val="28"/>
        </w:rPr>
        <w:t xml:space="preserve"> (исторический факультет МГ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петербургских религиозно-философских собраний к «Вехам»: религиозно-политические взгляды В.А. Тернавцева и С.Н. Булг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 Михайловна Чигирева</w:t>
      </w:r>
      <w:r>
        <w:rPr>
          <w:rFonts w:cs="Times New Roman" w:ascii="Times New Roman" w:hAnsi="Times New Roman"/>
          <w:sz w:val="28"/>
          <w:szCs w:val="28"/>
        </w:rPr>
        <w:t xml:space="preserve"> (Воронежский государственный университет, средняя школа № 8 г. Воронежа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материального обеспечения и социального статуса учителей народной земской школы в конце XIX – начале XX вв. (на материалах Воронежской губер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 Викторович Печенин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ая публичная историческая библиотека России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врейская пресса в Российской империи в XIX – начале ХХ вв. и ее место в системе российской печа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й Александрович Ефимов</w:t>
      </w:r>
      <w:r>
        <w:rPr>
          <w:rFonts w:cs="Times New Roman" w:ascii="Times New Roman" w:hAnsi="Times New Roman"/>
          <w:sz w:val="28"/>
          <w:szCs w:val="28"/>
        </w:rPr>
        <w:t xml:space="preserve"> (Санкт-Петербургский институт истории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ирование строительства великокняжеских резиденций и роль Августейших заказчиков на примере Михайловской дачи и Владимирского дворца в Санкт-Петербур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 Юрьевна Ковальская</w:t>
      </w:r>
      <w:r>
        <w:rPr>
          <w:rFonts w:cs="Times New Roman" w:ascii="Times New Roman" w:hAnsi="Times New Roman"/>
          <w:sz w:val="28"/>
          <w:szCs w:val="28"/>
        </w:rPr>
        <w:t xml:space="preserve"> (Институт российской истории РАН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клад великой княгини Елизаветы Фёдоровны в развитие кустарного производства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Фёдорович Кривоноженко</w:t>
      </w:r>
      <w:r>
        <w:rPr>
          <w:rFonts w:cs="Times New Roman" w:ascii="Times New Roman" w:hAnsi="Times New Roman"/>
          <w:sz w:val="28"/>
          <w:szCs w:val="28"/>
        </w:rPr>
        <w:t xml:space="preserve"> (Институт языка, литературы и истории Карельского научного центра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о-финляндское пограничье на страницах книги И.К. Инха «В краю калевальских пес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лана Андреевна Лиманова</w:t>
      </w:r>
      <w:r>
        <w:rPr>
          <w:rFonts w:cs="Times New Roman" w:ascii="Times New Roman" w:hAnsi="Times New Roman"/>
          <w:sz w:val="28"/>
          <w:szCs w:val="28"/>
        </w:rPr>
        <w:t xml:space="preserve"> (Архив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00-летний юбилей династии Романовых как «аккумулированный опыт» способов организации имперских торж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 Константинович Мордовин-Залесский</w:t>
      </w:r>
      <w:r>
        <w:rPr>
          <w:rFonts w:cs="Times New Roman" w:ascii="Times New Roman" w:hAnsi="Times New Roman"/>
          <w:sz w:val="28"/>
          <w:szCs w:val="28"/>
        </w:rPr>
        <w:t xml:space="preserve"> (Институт российской истории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сший командный состав русской армии в Первой Мировой войне в дневниках соврем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История России в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– нач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> в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– Владимир Николаевич Круглов, Сергей Петрович 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а Витальевич Кияшко</w:t>
      </w:r>
      <w:r>
        <w:rPr>
          <w:rFonts w:cs="Times New Roman" w:ascii="Times New Roman" w:hAnsi="Times New Roman"/>
          <w:sz w:val="28"/>
          <w:szCs w:val="28"/>
        </w:rPr>
        <w:t xml:space="preserve"> (исторический факультет МГ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кисты и Русская Православная Церковь: роль ВЧК в реализации религиозной политики на юге в 1920–1921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лия Сергеевна Филина</w:t>
      </w:r>
      <w:r>
        <w:rPr>
          <w:rFonts w:cs="Times New Roman" w:ascii="Times New Roman" w:hAnsi="Times New Roman"/>
          <w:sz w:val="28"/>
          <w:szCs w:val="28"/>
        </w:rPr>
        <w:t xml:space="preserve"> (Институт российской истории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репродуктивного поведения на страницах журнала «Работница» в 1917–192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а Вячеславовна Чебаковская</w:t>
      </w:r>
      <w:r>
        <w:rPr>
          <w:rFonts w:cs="Times New Roman" w:ascii="Times New Roman" w:hAnsi="Times New Roman"/>
          <w:sz w:val="28"/>
          <w:szCs w:val="28"/>
        </w:rPr>
        <w:t xml:space="preserve"> (Институт языка, литературы и истории Карельского научного центра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ский дом как основной институт социализации сирот и беспризорных в Карелии в 1920-х – первой половине 1930-х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д Николаевич Сергеев</w:t>
      </w:r>
      <w:r>
        <w:rPr>
          <w:rFonts w:cs="Times New Roman" w:ascii="Times New Roman" w:hAnsi="Times New Roman"/>
          <w:sz w:val="28"/>
          <w:szCs w:val="28"/>
        </w:rPr>
        <w:t xml:space="preserve"> (Научно-исследовательский институт медицины труда имени академика Н.Ф. Измерова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еликий перелом» в жизни Л.С. Боголеповой. К вопросу о реструктуризации системы здравоохранения в московском регионе в начале 1930-х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ел Серге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Гребенюк</w:t>
      </w:r>
      <w:r>
        <w:rPr>
          <w:rFonts w:cs="Times New Roman" w:ascii="Times New Roman" w:hAnsi="Times New Roman"/>
          <w:sz w:val="28"/>
          <w:szCs w:val="28"/>
        </w:rPr>
        <w:t xml:space="preserve"> (Северо-Восточный комплексный Научно-исследовательский институт Дальневосточного отделения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сть и человек: свободный и несвободный труд на золотых приисках Дальстроя (1930–1940-е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г Евгеньевич Ащеулов</w:t>
      </w:r>
      <w:r>
        <w:rPr>
          <w:rFonts w:cs="Times New Roman" w:ascii="Times New Roman" w:hAnsi="Times New Roman"/>
          <w:sz w:val="28"/>
          <w:szCs w:val="28"/>
        </w:rPr>
        <w:t xml:space="preserve"> (Институт российской истории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иллерия 1-го Белорусского фронта в Бобруйской наступательной 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ья Эдуардовна Анисимова</w:t>
      </w:r>
      <w:r>
        <w:rPr>
          <w:rFonts w:cs="Times New Roman" w:ascii="Times New Roman" w:hAnsi="Times New Roman"/>
          <w:sz w:val="28"/>
          <w:szCs w:val="28"/>
        </w:rPr>
        <w:t xml:space="preserve"> (Институт российской истории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седневность рабочей молодежи из отдаленных областей и республик на предприятиях СССР в годы Великой Отечественн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на Андреевна Кочерещенко</w:t>
      </w:r>
      <w:r>
        <w:rPr>
          <w:rFonts w:cs="Times New Roman" w:ascii="Times New Roman" w:hAnsi="Times New Roman"/>
          <w:sz w:val="28"/>
          <w:szCs w:val="28"/>
        </w:rPr>
        <w:t xml:space="preserve"> (Национальный исследовательский университет «Высшая школа экономики»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фронт в советской пропаганде в годы Великой Отечественной войны по материалам газеты «Прав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 Анатольевна Косован</w:t>
      </w:r>
      <w:r>
        <w:rPr>
          <w:rFonts w:cs="Times New Roman" w:ascii="Times New Roman" w:hAnsi="Times New Roman"/>
          <w:sz w:val="28"/>
          <w:szCs w:val="28"/>
        </w:rPr>
        <w:t xml:space="preserve"> (Институт постсоветских и межрегиональных исследований РГГ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 кладбище интервентов и захватчиков»: Тарутинский мемориальный комплекс в исторической политике России (ХХ–ХХI в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 Владимирович Решетников</w:t>
      </w:r>
      <w:r>
        <w:rPr>
          <w:rFonts w:cs="Times New Roman" w:ascii="Times New Roman" w:hAnsi="Times New Roman"/>
          <w:sz w:val="28"/>
          <w:szCs w:val="28"/>
        </w:rPr>
        <w:t xml:space="preserve"> (Историко-архивный институт РГГ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эмигрантской организации «Союз русских патриотов» в борьбе против Восточных войск вермахта во Франции в 1943–1944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Петрович Ким</w:t>
      </w:r>
      <w:r>
        <w:rPr>
          <w:rFonts w:cs="Times New Roman" w:ascii="Times New Roman" w:hAnsi="Times New Roman"/>
          <w:sz w:val="28"/>
          <w:szCs w:val="28"/>
        </w:rPr>
        <w:t xml:space="preserve"> (Институт российской истории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«сибирского интернирования» в работах зарубежных истор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я Сергеевна Груздинская</w:t>
      </w:r>
      <w:r>
        <w:rPr>
          <w:rFonts w:cs="Times New Roman" w:ascii="Times New Roman" w:hAnsi="Times New Roman"/>
          <w:sz w:val="28"/>
          <w:szCs w:val="28"/>
        </w:rPr>
        <w:t xml:space="preserve"> (Омский государственный университе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0-летний юбилей Академии наук СССР: приветственные речи гостей-иностранцев (К вопросу об образе отечественной на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 Николаевич Круглов</w:t>
      </w:r>
      <w:r>
        <w:rPr>
          <w:rFonts w:cs="Times New Roman" w:ascii="Times New Roman" w:hAnsi="Times New Roman"/>
          <w:sz w:val="28"/>
          <w:szCs w:val="28"/>
        </w:rPr>
        <w:t xml:space="preserve"> (Институт российской истории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опросу о периодизации продовольственных затруднений в СССР в начале 1950-х – первой половине 1960-х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scxw30554615"/>
          <w:rFonts w:cs="Times New Roman" w:ascii="Times New Roman" w:hAnsi="Times New Roman"/>
          <w:b/>
          <w:bCs/>
          <w:sz w:val="28"/>
          <w:szCs w:val="28"/>
        </w:rPr>
        <w:t>Екатерина Андреевна</w:t>
      </w:r>
      <w:r>
        <w:rPr>
          <w:rStyle w:val="Eopscxw30554615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оронова</w:t>
      </w:r>
      <w:r>
        <w:rPr>
          <w:rFonts w:cs="Times New Roman" w:ascii="Times New Roman" w:hAnsi="Times New Roman"/>
          <w:sz w:val="28"/>
          <w:szCs w:val="28"/>
        </w:rPr>
        <w:t xml:space="preserve"> (Институт российской истории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риятие статей о семье, разводах и «матерях-одиночках» в письмах советских читателей (1950–1960-е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лан Юнадиевич Червяков</w:t>
      </w:r>
      <w:r>
        <w:rPr>
          <w:rFonts w:cs="Times New Roman" w:ascii="Times New Roman" w:hAnsi="Times New Roman"/>
          <w:sz w:val="28"/>
          <w:szCs w:val="28"/>
        </w:rPr>
        <w:t xml:space="preserve"> (исторический факультет МГ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ползает в юные умы микроб коричневой чумы»: (нео)фашизм в советской политической карикатуре 1970–1980-х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алий Витальевич Тихонов</w:t>
      </w:r>
      <w:r>
        <w:rPr>
          <w:rFonts w:cs="Times New Roman" w:ascii="Times New Roman" w:hAnsi="Times New Roman"/>
          <w:sz w:val="28"/>
          <w:szCs w:val="28"/>
        </w:rPr>
        <w:t xml:space="preserve"> (Институт российской истории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праве ли мы вообще вмешиваться в природу…»: дискуссии о генной инженерии в позднем С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икита Юрь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Пивоваров</w:t>
      </w:r>
      <w:r>
        <w:rPr>
          <w:rFonts w:cs="Times New Roman" w:ascii="Times New Roman" w:hAnsi="Times New Roman"/>
          <w:sz w:val="28"/>
          <w:szCs w:val="28"/>
        </w:rPr>
        <w:t xml:space="preserve"> (Российский государственный архив новейшей истории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итика ЦК КПСС в отношении советских немцев и крымских татар в годы пере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Сергеевич Наумов</w:t>
      </w:r>
      <w:r>
        <w:rPr>
          <w:rFonts w:cs="Times New Roman" w:ascii="Times New Roman" w:hAnsi="Times New Roman"/>
          <w:sz w:val="28"/>
          <w:szCs w:val="28"/>
        </w:rPr>
        <w:t xml:space="preserve"> (Омский государственный университет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ования юбилеев сибирских городов в переломную эпоху: историческая политика и память (1985–1993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 Викторович Третьяков</w:t>
      </w:r>
      <w:r>
        <w:rPr>
          <w:rFonts w:cs="Times New Roman" w:ascii="Times New Roman" w:hAnsi="Times New Roman"/>
          <w:sz w:val="28"/>
          <w:szCs w:val="28"/>
        </w:rPr>
        <w:t xml:space="preserve"> (Северо-Восточный комплексный Научно-исследовательский институт Дальневосточного отделения РАН, Молодежная общественная палата при Магаданской областной Думе VI созыва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ь Учебно-тренировочного отряда Магаданского управления гражданской авиации в условиях начавшейся пере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а Кирилловна Аксён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Александр Михайлович Иванов</w:t>
      </w:r>
      <w:r>
        <w:rPr>
          <w:rFonts w:cs="Times New Roman" w:ascii="Times New Roman" w:hAnsi="Times New Roman"/>
          <w:sz w:val="28"/>
          <w:szCs w:val="28"/>
        </w:rPr>
        <w:t xml:space="preserve"> (Смоленский филиал Саратовской государственной юридической академии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авловская» денежная реформа 1991 г. по материалам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 Сергеевич Логвенков</w:t>
      </w:r>
      <w:r>
        <w:rPr>
          <w:rFonts w:cs="Times New Roman" w:ascii="Times New Roman" w:hAnsi="Times New Roman"/>
          <w:sz w:val="28"/>
          <w:szCs w:val="28"/>
        </w:rPr>
        <w:t xml:space="preserve"> (факультет государственного управления МГУ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а переустройства союзного государства в августе-декабре 199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й Дмитриевич Пищук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ый архив РФ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руководителей Миннаца России в формировании российской национальной политики в 1989–2001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 Геннадиевич Кирсанов</w:t>
      </w:r>
      <w:r>
        <w:rPr>
          <w:rFonts w:cs="Times New Roman" w:ascii="Times New Roman" w:hAnsi="Times New Roman"/>
          <w:sz w:val="28"/>
          <w:szCs w:val="28"/>
        </w:rPr>
        <w:t xml:space="preserve"> (Институт российской истории РАН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банковской системы в реализации аграрной политики государства в начале ХХ века и в современной Росси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й научно-практической школы-конференции молодых ученых «История России с древнейших времен д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: проблемы, дискуссии, новые взгляды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й Александрович Петров</w:t>
      </w:r>
      <w:r>
        <w:rPr>
          <w:rFonts w:cs="Times New Roman" w:ascii="Times New Roman" w:hAnsi="Times New Roman"/>
          <w:sz w:val="28"/>
          <w:szCs w:val="28"/>
        </w:rPr>
        <w:t xml:space="preserve"> – д.и.н., директор ИРИ РАН (председа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Владимирович Журавлёв</w:t>
      </w:r>
      <w:r>
        <w:rPr>
          <w:rFonts w:cs="Times New Roman" w:ascii="Times New Roman" w:hAnsi="Times New Roman"/>
          <w:sz w:val="28"/>
          <w:szCs w:val="28"/>
        </w:rPr>
        <w:t xml:space="preserve"> – д.и.н., зам. директора ИРИ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 Николаевич Захаров</w:t>
      </w:r>
      <w:r>
        <w:rPr>
          <w:rFonts w:cs="Times New Roman" w:ascii="Times New Roman" w:hAnsi="Times New Roman"/>
          <w:sz w:val="28"/>
          <w:szCs w:val="28"/>
        </w:rPr>
        <w:t xml:space="preserve"> – д.и.н., зам. директора ИРИ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й Борисович Павлов</w:t>
      </w:r>
      <w:r>
        <w:rPr>
          <w:rFonts w:cs="Times New Roman" w:ascii="Times New Roman" w:hAnsi="Times New Roman"/>
          <w:sz w:val="28"/>
          <w:szCs w:val="28"/>
        </w:rPr>
        <w:t xml:space="preserve"> – д.и.н., зам. директора ИРИ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 Николаевич Круглов</w:t>
      </w:r>
      <w:r>
        <w:rPr>
          <w:rFonts w:cs="Times New Roman" w:ascii="Times New Roman" w:hAnsi="Times New Roman"/>
          <w:sz w:val="28"/>
          <w:szCs w:val="28"/>
        </w:rPr>
        <w:t xml:space="preserve"> – к.и.н., научный сотрудник ИРИ РАН, председатель Совета молодых ученых ИРИ РАН (секретарь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ся Анатольевна Плех</w:t>
      </w:r>
      <w:r>
        <w:rPr>
          <w:rFonts w:cs="Times New Roman" w:ascii="Times New Roman" w:hAnsi="Times New Roman"/>
          <w:sz w:val="28"/>
          <w:szCs w:val="28"/>
        </w:rPr>
        <w:t xml:space="preserve"> – к.и.н., научный сотрудник ИРИ РАН, секретарь СМУ ИРИ РАН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й Алексеевич Голубинский</w:t>
      </w:r>
      <w:r>
        <w:rPr>
          <w:rFonts w:cs="Times New Roman" w:ascii="Times New Roman" w:hAnsi="Times New Roman"/>
          <w:sz w:val="28"/>
          <w:szCs w:val="28"/>
        </w:rPr>
        <w:t xml:space="preserve"> – к.и.н., научный сотрудник ИРИ РАН, член Бюро СМУ ИРИ РАН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й Геннадиевич Дитяткин</w:t>
      </w:r>
      <w:r>
        <w:rPr>
          <w:rFonts w:cs="Times New Roman" w:ascii="Times New Roman" w:hAnsi="Times New Roman"/>
          <w:sz w:val="28"/>
          <w:szCs w:val="28"/>
        </w:rPr>
        <w:t xml:space="preserve"> – к.и.н., старший научный сотрудник ИРИ РАН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й Петрович Ким</w:t>
      </w:r>
      <w:r>
        <w:rPr>
          <w:rFonts w:cs="Times New Roman" w:ascii="Times New Roman" w:hAnsi="Times New Roman"/>
          <w:sz w:val="28"/>
          <w:szCs w:val="28"/>
        </w:rPr>
        <w:t xml:space="preserve"> – к.и.н., научный сотрудник ИРИ РАН, член Бюро СМУ ИРИ РАН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алий Витальевич Тихонов</w:t>
      </w:r>
      <w:r>
        <w:rPr>
          <w:rFonts w:cs="Times New Roman" w:ascii="Times New Roman" w:hAnsi="Times New Roman"/>
          <w:sz w:val="28"/>
          <w:szCs w:val="28"/>
        </w:rPr>
        <w:t xml:space="preserve"> – к.и.н., старший научный сотрудник ИРИ РАН, член Бюро СМУ ИРИ РА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дойти до Института российской истории Р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ро сесть – в зависимости от направления по оранжевой ветке – в последний вагон из центра либо первый вагон в центр. По прибытии на станцию «Академическая» подняться по каменной лестнице, выйти через турникеты за стеклянные двери, повернуть налево и подняться по лестнице. По выходе на улицу идти прямо, мимо ресторана «Такэ», в сторону пешеходного перехода, не доходя до которого свернуть направо. Спустя 3–5 минут за забором увидите кирпичное здание Инстит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рого пообедать можно в кафе ИРИ РАН (цоколь левого крыла), быстро – в ресторане «Монте-Кристо» в 10 минутах ходьбы от Института (проспект 60-летия Октября, д. 23; см. кар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здательском центре (3 этаж, комн. 22) можно приобрести работы сотрудников ИРИ РАН. Научная литература также продается в Книжной лавке историка (1-й этаж, налево от вх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9515" cy="515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scxw30554615">
    <w:name w:val="normaltextrun scxw30554615"/>
    <w:basedOn w:val="Style14"/>
    <w:qFormat/>
    <w:rPr/>
  </w:style>
  <w:style w:type="character" w:styleId="Eopscxw30554615">
    <w:name w:val="eop scxw305546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_IRIRAN@mail.ru" TargetMode="External"/><Relationship Id="rId3" Type="http://schemas.openxmlformats.org/officeDocument/2006/relationships/hyperlink" Target="http://www.mkonf.iriran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1:25:00Z</dcterms:created>
  <dc:creator>HP</dc:creator>
  <dc:description/>
  <cp:keywords/>
  <dc:language>en-US</dc:language>
  <cp:lastModifiedBy>.</cp:lastModifiedBy>
  <dcterms:modified xsi:type="dcterms:W3CDTF">2019-10-01T12:53:00Z</dcterms:modified>
  <cp:revision>18</cp:revision>
  <dc:subject/>
  <dc:title>МИНИСТЕРСТВО НАУКИ И ВЫСШЕГО ОБРАЗОВАНИЯ РОССИЙСКОЙ ФЕДЕРАЦИИ</dc:title>
</cp:coreProperties>
</file>